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716393972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СОБРАНИЕ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НАВИНСКОГО МУНИЦИПАЛЬНОГО РАЙОН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 Е Ш Е Н И Е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05.10.2016г.                                                                                                    № 49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Реестр должностей муниципальной службы в Варнавинском муниципальном районе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</w:t>
      </w:r>
      <w:r>
        <w:rPr>
          <w:szCs w:val="24"/>
        </w:rPr>
        <w:t xml:space="preserve">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/>
          <w:szCs w:val="24"/>
        </w:rPr>
        <w:t xml:space="preserve"> Законом Нижегородской области от 03.08.2007 № 99-З "О муниципальной службе в Нижегородской области", </w:t>
      </w:r>
      <w:hyperlink r:id="rId4">
        <w:r>
          <w:rPr>
            <w:rStyle w:val="InternetLink"/>
            <w:rFonts w:cs="Arial"/>
            <w:szCs w:val="24"/>
          </w:rPr>
          <w:t>решение</w:t>
        </w:r>
      </w:hyperlink>
      <w:r>
        <w:rPr>
          <w:rFonts w:cs="Arial"/>
          <w:szCs w:val="24"/>
        </w:rPr>
        <w:t xml:space="preserve">м Земского собрания от 12.11.2015 № 62 «Об утверждении Положения о контрольно-счетной комиссии Варнавинского муниципального района Нижегородской области», Уставом Варнав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  <w:t>Земское собрание решило:</w:t>
      </w:r>
    </w:p>
    <w:p>
      <w:pPr>
        <w:pStyle w:val="Normal"/>
        <w:autoSpaceDE w:val="false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Реестр должностей муниципальной службы в Варнавинском муниципальном районе, утвержденный решением Земского собрания Варнавинского муниципального района от 25.02.2010 года № 9 (в ред. решения Земского собрания от 03.08.2016 № 38) следующие изменения: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част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И МУНИЦИПАЛЬНОЙ СЛУЖБЫ В ЗЕМСКОМ СОБРАНИИ И КОНТРОЛЬНО-СЧЕТНОЙ КОМИССИИ ВАРНАВИНСКОГО МУНИЦИПАЛЬНОГО РАЙОНА</w:t>
      </w:r>
      <w:r>
        <w:rPr>
          <w:sz w:val="24"/>
          <w:szCs w:val="24"/>
        </w:rPr>
        <w:t>, после слов «Главный специалист» дополнить словами «Инспектор контрольно-счетной комисс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Варнавинского муниципального района                                            В.Ю. Штанов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87;n=224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9:00Z</dcterms:created>
  <dc:creator>Cell</dc:creator>
  <dc:description/>
  <cp:keywords/>
  <dc:language>en-US</dc:language>
  <cp:lastModifiedBy>1</cp:lastModifiedBy>
  <cp:lastPrinted>2010-06-29T15:17:00Z</cp:lastPrinted>
  <dcterms:modified xsi:type="dcterms:W3CDTF">2016-10-19T05:51:00Z</dcterms:modified>
  <cp:revision>28</cp:revision>
  <dc:subject/>
  <dc:title>                  </dc:title>
</cp:coreProperties>
</file>